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86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0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рифного плана  «1С:БухОбслуживание. Комплексный серви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лицензия на предоставление права пользования ПП 1С:Бухгалтерия 8 путем предоставления удаленного доступа к серверу Исполнителя, на котором развернут ПП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ый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 и контроль оформления первичных документов  с составлением Реестра ошиб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 и контроль ввода данных в 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учетных процедур и расчетов в бухгалтерском/налоговом учете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(за исключением налогов и сборов с ФО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книги покупок, книги продаж, формирование налоговых регистров по налогу на прибыль, формирование Книги учета доходов и расходов и т.д.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ормирование отчета об остатках денежных средств по расчетному счету и кассе, суммах долга заказчиков и поставщиков по состоянию на конец квартал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й учет для количества работников, определенных тариф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ключении к сервису 1С:Б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штатного расписания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цов заявлений работников, образцов записей в трудовую книжк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 для количества работников, соответствующих тарифу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 на работу (приказ + трудовой договор + ввод персональной информации в учетную базу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латы работнику премии (приказ + ознакомительный лис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оставления отпуска работнику ежегодного оплачиваемого (приказ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формление увольнения работника в бесконфликтном порядке (приказ + доп. соглашение к трудовому договору при увольнении по соглашению сторон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абеля учета рабочего времен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штатного распис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ка отпуск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размера заработной платы (приказ + доп. соглашение к трудовому договору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должности работника (приказ + доп. соглашение к трудовому договору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заработной платы для количества работников, определенных тариф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2 раза в месяц : фиксированный аванс, основной расч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информации для расчета заработной  пла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и контроль ввода начислений, удержаний  по заработной плат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Расчет заработной платы по системе оплаты труда Заказчика расчет компенсаций, предусмотренных действующим законодательством РФ к датам, установленным для выплаты аванса/заработной платы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кументов на выплату заработной платы (Платежная ведомость в кассу, Расчетно-платежная ведомость в кассу, Единое платежное поручение (банковский файл)  для выплаты заработной платы всем работникам, Записка-расчет при предоставлении отпуска работнику, Записка-расчет при прекращении (расторжении) трудового договор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логов и сборов с ФО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/п на уплату налогов и сборов с ФО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четных листков для работник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ояснения  уполномоченным лицам Заказчика по расчетным листкам в течение 3-х рабочих дней с момента предоставления расчетных листков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ормирование и сдача индивидуальных сведений о страховом стаже и начисленных взносах на обязательное пенсионное страхование для количества работников, числящихся у Заказчика  на конец отчетного пери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ведений о доходах физических лиц и суммах начисленных и удержанных налогов для количества работников, числящихся у Заказчика  на конец год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урьера (количество поездок определяется тарифом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курьера для получения/передачи документов по Договору  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оказания услуг для тарифного плана «1С:БухОбслуживание.Комплексный сервис» определен равным одному месяцу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>Стоимость услуг по тарифному плану «1С:БухОбслуживание.Комплексный сервис» определяется ежемесячно по Прайс-листу.</w:t>
      </w:r>
    </w:p>
    <w:sectPr>
      <w:footerReference w:type="default" r:id="rId3"/>
      <w:type w:val="nextPage"/>
      <w:pgSz w:w="11906" w:h="16838"/>
      <w:pgMar w:left="851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24E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0:00Z</dcterms:created>
  <dc:creator>biggimot</dc:creator>
  <dc:description/>
  <cp:keywords/>
  <dc:language>en-US</dc:language>
  <cp:lastModifiedBy>Stolovitskaya_A</cp:lastModifiedBy>
  <cp:lastPrinted>2013-08-19T16:55:00Z</cp:lastPrinted>
  <dcterms:modified xsi:type="dcterms:W3CDTF">2013-09-09T10:58:00Z</dcterms:modified>
  <cp:revision>4</cp:revision>
  <dc:subject/>
  <dc:title>105187</dc:title>
</cp:coreProperties>
</file>